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оказания безвозмездн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жертвова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Советский </w:t>
        <w:tab/>
        <w:tab/>
        <w:tab/>
        <w:tab/>
        <w:tab/>
        <w:tab/>
        <w:tab/>
        <w:tab/>
        <w:t>«____» __________ 202  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 _____________________________________________________________________________ выдан _______________________________________________________________________, ____________________________________________________________, именуемый в дальнейшем Жертвователь с одной стороны, и ФГБУ «Государственный заповедник «Малая Сосьва» в лице директора Предита Бориса Витальевича, действующего на основании Устава, именуемое в дальнейшем Одаряемый,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твователь оказывает Одаряемому безвозмездную помощь в виде _________ ______________________________________________________________________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__________________________________________________________________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жертвование передается в заповедник в период с _____________ по ___________________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даряемый обязуется использовать пожертвование в соответствии с Уставом заповедника «Малая Сосьва» и вести обособленный учет всех операций по использованию пожертвован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даряемый обязуется предоставить Жертвователю отчет об использовании безвозмездной помощи по требованию Жертвовател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ступления договора в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подписания сторонами и действует до полного выполнения сторонами всех принятых на себя обязательств в соответствии с условиями настоящего догово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е условия договора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составлен в двух подлинных экземплярах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ртвов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даряемый: ФГБУ «Государственный заповедник «Малая Сось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28242, Ханты-Мансийский Автономный округ - Югра АО, Советский р-н, Советский г, Ленина ул, дом № 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  <w:tab/>
        <w:t>86150072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</w:t>
        <w:tab/>
        <w:t>861501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  <w:tab/>
        <w:t>10286018446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</w:t>
        <w:tab/>
        <w:t>РКЦ ХАНТЫ-МАНСИЙСК//УФК по Ханты-Мансийскому автономному округу-Югре г. Ханты-Мансий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</w:t>
        <w:tab/>
        <w:t>00716216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расчетный счет)</w:t>
        <w:tab/>
        <w:t xml:space="preserve">032146430000000187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корр/счет)</w:t>
        <w:tab/>
        <w:t>40102810245370000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платежа</w:t>
        <w:tab/>
        <w:t>УФК по Ханты-Мансийскому автономному округу – Югре (ФГБУ «Государственный природный заповедник «Малая Сосьва», л/с 20876Ц09140; 21876Ц0914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бухгалтерии 8 (34675) 3-29-7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</w:t>
        <w:tab/>
        <w:tab/>
        <w:tab/>
        <w:tab/>
        <w:tab/>
        <w:tab/>
        <w:t xml:space="preserve">         Одаряем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/ _______________ </w:t>
        <w:tab/>
        <w:tab/>
        <w:tab/>
        <w:tab/>
        <w:t>________________/Б.В. Предит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DFGothic-EB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DFGothic-EB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DFGothic-EB"/>
    </w:rPr>
  </w:style>
  <w:style w:type="paragraph" w:styleId="Style21">
    <w:name w:val="Style2"/>
    <w:basedOn w:val="Normal"/>
    <w:qFormat/>
    <w:pPr>
      <w:spacing w:lineRule="exact" w:line="277"/>
      <w:ind w:left="0" w:right="0"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38:00Z</dcterms:created>
  <dc:creator>24 кабинет</dc:creator>
  <dc:description/>
  <cp:keywords/>
  <dc:language>en-US</dc:language>
  <cp:lastModifiedBy>Алсу</cp:lastModifiedBy>
  <cp:lastPrinted>2016-02-17T09:16:00Z</cp:lastPrinted>
  <dcterms:modified xsi:type="dcterms:W3CDTF">2021-03-12T04:37:00Z</dcterms:modified>
  <cp:revision>11</cp:revision>
  <dc:subject/>
  <dc:title>ДОГОВОР ПОЖЕРТВОВАНИЯ</dc:title>
</cp:coreProperties>
</file>